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RVICE SPEC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ight Safe Haven Great Yarmou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2"/>
        </w:rPr>
      </w:pPr>
      <w:r>
        <w:rPr/>
        <w:t>The Night Safe Haven Project provides a ‘first point of contact’, signposting, and first aid to people who are experiencing health, social/emotional problems and which are causing their well being to be threatened. The Service is operational on Saturday nights and is designed to:-</w:t>
      </w:r>
    </w:p>
    <w:p>
      <w:pPr>
        <w:pStyle w:val="Normal"/>
        <w:ind w:right="-5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eet the needs of any person in Gt Yarmouth’s night time econom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</w:rPr>
        <w:t>It is a first point of contact for those whose well being is threatened by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Inability to get home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Illness or injury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Emotional distress or other vulnerability”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</w:rPr>
        <w:t>A valuable service helping to reduce the number of people needing to go to A&amp;E and Police Stations on Saturday nigh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ERVICE AIMS AND OUTCO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>Service 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ervice aims are</w:t>
      </w:r>
    </w:p>
    <w:p>
      <w:pPr>
        <w:pStyle w:val="Normal"/>
        <w:numPr>
          <w:ilvl w:val="0"/>
          <w:numId w:val="7"/>
        </w:numPr>
        <w:ind w:left="360" w:right="-58" w:hanging="360"/>
        <w:rPr/>
      </w:pPr>
      <w:r>
        <w:rPr/>
        <w:t xml:space="preserve">To prevent alcohol related accidental deaths caused as a result of extreme levels of alcoholic intoxication </w:t>
      </w:r>
    </w:p>
    <w:p>
      <w:pPr>
        <w:pStyle w:val="Normal"/>
        <w:numPr>
          <w:ilvl w:val="0"/>
          <w:numId w:val="7"/>
        </w:numPr>
        <w:ind w:left="360" w:right="-58" w:hanging="360"/>
        <w:rPr/>
      </w:pPr>
      <w:r>
        <w:rPr/>
        <w:t>Reduce the numbers of people needing to go to A&amp;E on a  Saturday night from Gt Yarmouth’s club land by providing onsite first aid services</w:t>
      </w:r>
    </w:p>
    <w:p>
      <w:pPr>
        <w:pStyle w:val="Normal"/>
        <w:numPr>
          <w:ilvl w:val="0"/>
          <w:numId w:val="7"/>
        </w:numPr>
        <w:ind w:left="360" w:right="-58" w:hanging="360"/>
        <w:rPr/>
      </w:pPr>
      <w:r>
        <w:rPr/>
        <w:t>Reduce the numbers of people needing to go to Police Stations on a Saturday night from Norwich’s club land.</w:t>
      </w:r>
    </w:p>
    <w:p>
      <w:pPr>
        <w:pStyle w:val="Normal"/>
        <w:numPr>
          <w:ilvl w:val="0"/>
          <w:numId w:val="7"/>
        </w:numPr>
        <w:ind w:left="360" w:right="-58" w:hanging="360"/>
        <w:rPr/>
      </w:pPr>
      <w:r>
        <w:rPr/>
        <w:t>Reduce number of physical assaults carried out as a result of females being unable to get home safely</w:t>
      </w:r>
    </w:p>
    <w:p>
      <w:pPr>
        <w:pStyle w:val="Normal"/>
        <w:numPr>
          <w:ilvl w:val="0"/>
          <w:numId w:val="7"/>
        </w:numPr>
        <w:ind w:left="360" w:right="-58" w:hanging="360"/>
        <w:rPr/>
      </w:pPr>
      <w:r>
        <w:rPr/>
        <w:t xml:space="preserve">To provide a volunteer run, supportive service, acting as a first point of contact and safe environment for anyone of any age who’s well being is threatened in Gt Yarmouth’s club land on a Saturday night. </w:t>
      </w:r>
    </w:p>
    <w:p>
      <w:pPr>
        <w:pStyle w:val="Normal"/>
        <w:numPr>
          <w:ilvl w:val="0"/>
          <w:numId w:val="8"/>
        </w:numPr>
        <w:ind w:left="360" w:right="-58" w:hanging="360"/>
        <w:rPr/>
      </w:pPr>
      <w:r>
        <w:rPr/>
        <w:t>To support existing volunteers in personal and professional capacity</w:t>
      </w:r>
    </w:p>
    <w:p>
      <w:pPr>
        <w:pStyle w:val="Normal"/>
        <w:numPr>
          <w:ilvl w:val="0"/>
          <w:numId w:val="8"/>
        </w:numPr>
        <w:ind w:left="360" w:right="-58" w:hanging="360"/>
        <w:rPr/>
      </w:pPr>
      <w:r>
        <w:rPr/>
        <w:t>To provide a service that is sensitive and responsive to service user's cultural, religious and gende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>Service Outcom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Using the Gt Yarmouth’s Safe Haven has shown effectiveness in:</w:t>
      </w:r>
    </w:p>
    <w:p>
      <w:pPr>
        <w:pStyle w:val="Normal"/>
        <w:ind w:right="-483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483" w:hanging="0"/>
        <w:rPr>
          <w:u w:val="single"/>
        </w:rPr>
      </w:pPr>
      <w:r>
        <w:rPr>
          <w:u w:val="single"/>
        </w:rPr>
        <w:t>Clients</w:t>
      </w:r>
    </w:p>
    <w:p>
      <w:pPr>
        <w:pStyle w:val="Normal"/>
        <w:numPr>
          <w:ilvl w:val="0"/>
          <w:numId w:val="1"/>
        </w:numPr>
        <w:ind w:left="360" w:right="-483" w:hanging="360"/>
        <w:rPr/>
      </w:pPr>
      <w:r>
        <w:rPr/>
        <w:t>Enabling vulnerable people to get home safely – therefore reducing the risk of accidental death or assault</w:t>
      </w:r>
    </w:p>
    <w:p>
      <w:pPr>
        <w:pStyle w:val="Normal"/>
        <w:numPr>
          <w:ilvl w:val="0"/>
          <w:numId w:val="1"/>
        </w:numPr>
        <w:ind w:left="360" w:right="-483" w:hanging="360"/>
        <w:rPr/>
      </w:pPr>
      <w:r>
        <w:rPr/>
        <w:t>Enabling injured people to get immediate first aid</w:t>
      </w:r>
    </w:p>
    <w:p>
      <w:pPr>
        <w:pStyle w:val="Normal"/>
        <w:numPr>
          <w:ilvl w:val="0"/>
          <w:numId w:val="1"/>
        </w:numPr>
        <w:ind w:left="360" w:right="-483" w:hanging="360"/>
        <w:rPr/>
      </w:pPr>
      <w:r>
        <w:rPr/>
        <w:t xml:space="preserve">Giving clients vital ‘time’ in which to calm down, sober up, recoup, wait for a taxi to take them safely home </w:t>
      </w:r>
    </w:p>
    <w:p>
      <w:pPr>
        <w:pStyle w:val="Normal"/>
        <w:numPr>
          <w:ilvl w:val="0"/>
          <w:numId w:val="1"/>
        </w:numPr>
        <w:ind w:left="360" w:right="-483" w:hanging="360"/>
        <w:rPr/>
      </w:pPr>
      <w:r>
        <w:rPr/>
        <w:t>Are provided with a ‘safe’ environment at a time of vulnerability for any vulnerable person regardless of age, sex, background</w:t>
      </w:r>
    </w:p>
    <w:p>
      <w:pPr>
        <w:pStyle w:val="Normal"/>
        <w:ind w:right="-4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83" w:hanging="0"/>
        <w:rPr>
          <w:u w:val="single"/>
        </w:rPr>
      </w:pPr>
      <w:r>
        <w:rPr>
          <w:u w:val="single"/>
        </w:rPr>
        <w:t>Staff</w:t>
      </w:r>
    </w:p>
    <w:p>
      <w:pPr>
        <w:pStyle w:val="Normal"/>
        <w:numPr>
          <w:ilvl w:val="0"/>
          <w:numId w:val="9"/>
        </w:numPr>
        <w:ind w:left="360" w:right="-58" w:hanging="360"/>
        <w:rPr>
          <w:u w:val="single"/>
        </w:rPr>
      </w:pPr>
      <w:r>
        <w:rPr/>
        <w:t>Enabling volunteers to achieve varied experience and develop key skills</w:t>
      </w:r>
    </w:p>
    <w:p>
      <w:pPr>
        <w:pStyle w:val="Normal"/>
        <w:numPr>
          <w:ilvl w:val="0"/>
          <w:numId w:val="9"/>
        </w:numPr>
        <w:ind w:left="360" w:right="-58" w:hanging="360"/>
        <w:rPr>
          <w:u w:val="single"/>
        </w:rPr>
      </w:pPr>
      <w:r>
        <w:rPr/>
        <w:t>Enabling volunteers to gain confidence, and to feel they are making a difference to in the communit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arget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Safe Haven provides a service to anyone of any age  within Gt Yarmouth’s and surrounding area, night time econom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inciples of Servi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Evidence indicates that the following principles of service and care are importa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Arial"/>
          <w:b/>
          <w:i/>
          <w:sz w:val="22"/>
        </w:rPr>
        <w:t>Gt Yarmouth’s Safe Haven Mission Statement….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cs="Arial"/>
          <w:szCs w:val="24"/>
        </w:rPr>
        <w:t>The Safe Haven is a multi-agency initiative to meet the needs of any person in Gt Yarmouth’s club land at night time. It is a first point of contact for those whose well being is threatened by: inability to get home, illness or injury, emotional distress or other vulnerability”.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is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Dedicated team responsible for providing a range of intervention/support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Dedicated to provide ongoing development of volunteers and staff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Dedicated responsibility for effective management of the Project by St John Ambulance Norfolk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Services delivered in the most appropriate setting eg Marine Parade Gt Yarmouth.</w:t>
      </w:r>
    </w:p>
    <w:p>
      <w:pPr>
        <w:pStyle w:val="Normal"/>
        <w:numPr>
          <w:ilvl w:val="0"/>
          <w:numId w:val="13"/>
        </w:numPr>
        <w:rPr/>
      </w:pPr>
      <w:r>
        <w:rPr/>
        <w:t>Dedicated responsibility for co-ordinating the full range of support/advice and advocacy in partnership with other agencie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ervice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Compon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ed Support Staf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to one support provided to clients by assigned support staff (the shift leader evaluates the client’s need, they then assign support staff to the client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ent Contact Sheet completed indicating the reason and outcome of the client’s vis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post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</w:t>
            </w:r>
            <w:r>
              <w:rPr>
                <w:bCs/>
                <w:szCs w:val="24"/>
              </w:rPr>
              <w:t>eferral to other organisations such as the hospital or police stations where necessar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ent Contact Sheet completed indicating the reason and outcome of the client’s vis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Inform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rst Aid requirement assessed and provided where necessary. Where situations call for it, clients are referred on to hospital via ambulance or Support Vehic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ening/Guidance given to distressed clients to calm them down and diffuse potentially confrontational situation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ent Contact Sheet completed indicating the reason and outcome of the client’s vis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develop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ources of additional funding for sustainability actively sought out to ensure the continuity of the servic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Haven remaining operat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upport staff on the vehicle are trained in listening/communication skills, as well as some staff being trained in first aid and securit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’s needs are met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odd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artnership work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6.2</w:t>
        <w:tab/>
        <w:t xml:space="preserve">Links with other services 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St John’s Ambulance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Norfolk Youth &amp; Community Service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Norfolk Constabulary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Norfolk PCT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Local Nightclubs/Pubs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Local Media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Local Churches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Street Pastors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Management of Servi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Gover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orking to achieve good practice the Project will:</w:t>
      </w:r>
    </w:p>
    <w:p>
      <w:pPr>
        <w:pStyle w:val="Normal"/>
        <w:numPr>
          <w:ilvl w:val="0"/>
          <w:numId w:val="12"/>
        </w:numPr>
        <w:rPr/>
      </w:pPr>
      <w:r>
        <w:rPr/>
        <w:t>Develop and implement effective employment and management standards for volunteers</w:t>
      </w:r>
    </w:p>
    <w:p>
      <w:pPr>
        <w:pStyle w:val="Normal"/>
        <w:numPr>
          <w:ilvl w:val="0"/>
          <w:numId w:val="12"/>
        </w:numPr>
        <w:rPr/>
      </w:pPr>
      <w:r>
        <w:rPr/>
        <w:t>Have in place effective and appropriate financial systems</w:t>
      </w:r>
    </w:p>
    <w:p>
      <w:pPr>
        <w:pStyle w:val="Normal"/>
        <w:numPr>
          <w:ilvl w:val="0"/>
          <w:numId w:val="12"/>
        </w:numPr>
        <w:rPr/>
      </w:pPr>
      <w:r>
        <w:rPr/>
        <w:t>Have in place appropriate systems for planning, implementing and monitoring work programme</w:t>
      </w:r>
    </w:p>
    <w:p>
      <w:pPr>
        <w:pStyle w:val="Normal"/>
        <w:numPr>
          <w:ilvl w:val="0"/>
          <w:numId w:val="12"/>
        </w:numPr>
        <w:rPr/>
      </w:pPr>
      <w:r>
        <w:rPr/>
        <w:t>Have in place systems for achieving and maintaining good quality services, including dealing with complaints where practicable</w:t>
      </w:r>
    </w:p>
    <w:p>
      <w:pPr>
        <w:pStyle w:val="Normal"/>
        <w:numPr>
          <w:ilvl w:val="0"/>
          <w:numId w:val="12"/>
        </w:numPr>
        <w:rPr/>
      </w:pPr>
      <w:r>
        <w:rPr/>
        <w:t>Develop and implement policies for ensuring equality and diversity in all aspects of employment/volunteer management and service provision</w:t>
      </w:r>
    </w:p>
    <w:p>
      <w:pPr>
        <w:pStyle w:val="Normal"/>
        <w:numPr>
          <w:ilvl w:val="0"/>
          <w:numId w:val="12"/>
        </w:numPr>
        <w:rPr/>
      </w:pPr>
      <w:r>
        <w:rPr/>
        <w:t>Develop and implement policies to ensure appropriate involvement of service users</w:t>
      </w:r>
    </w:p>
    <w:p>
      <w:pPr>
        <w:pStyle w:val="Normal"/>
        <w:numPr>
          <w:ilvl w:val="0"/>
          <w:numId w:val="12"/>
        </w:numPr>
        <w:rPr/>
      </w:pPr>
      <w:r>
        <w:rPr/>
        <w:t>Undergo appropriate training for staff, to ensure ongoing maximum effective management and running of the projec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6"/>
        </w:numPr>
        <w:rPr/>
      </w:pPr>
      <w:r>
        <w:rPr/>
        <w:t>Acces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8415</wp:posOffset>
                </wp:positionV>
                <wp:extent cx="5943600" cy="4228465"/>
                <wp:effectExtent l="5080" t="5715" r="508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8560"/>
                          <a:chOff x="0" y="0"/>
                          <a:chExt cx="5943600" cy="42285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257800" cy="3992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393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730800">
                              <a:off x="914400" y="1311840"/>
                              <a:ext cx="91440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1571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40840"/>
                              <a:ext cx="91440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1571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461240"/>
                              <a:ext cx="1257480" cy="14580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a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av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754000">
                              <a:off x="853200" y="2774160"/>
                              <a:ext cx="91440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1571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1196280" cy="3936240"/>
                            </a:xfrm>
                            <a:prstGeom prst="rightArrowCallout">
                              <a:avLst>
                                <a:gd name="adj1" fmla="val 82268"/>
                                <a:gd name="adj2" fmla="val 8226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irst Aid provid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if requir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ient Taken to Hospi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ient Calm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ient waits with staff until feeling be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ient waits safely for Next of Kin or taxi to take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ient refuses trea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229400">
                              <a:off x="967320" y="586440"/>
                              <a:ext cx="91440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1571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5400">
                              <a:off x="967320" y="3647520"/>
                              <a:ext cx="91440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1571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600"/>
                            <a:ext cx="9144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Individua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9144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ightclu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Pu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9144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l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4120"/>
                            <a:ext cx="914400" cy="34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ent Taken Home (very Ra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n to A&amp;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ft of own acc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nded over to Police or Ambulance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0680"/>
                            <a:ext cx="91440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General Public Ref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560"/>
                            <a:ext cx="9144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bulance Service Re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.45pt;width:468pt;height:332.95pt" coordorigin="-456,29" coordsize="9360,6659">
                <v:group id="shape_0" style="position:absolute;left:-96;top:29;width:8280;height:6199">
                  <v:rect id="shape_0" stroked="f" o:allowincell="f" style="position:absolute;left:-96;top:29;width:8279;height:61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343;top:2095;width:1439;height:228;mso-wrap-style:none;v-text-anchor:middle;rotation:12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4;top:3243;width:1439;height:22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3048;top:2330;width:1979;height:2295;mso-wrap-style:square;v-text-anchor:top" type="_x0000_t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av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4397;width:1439;height:228;mso-wrap-style:none;v-text-anchor:middle;rotation:346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5484;top:29;width:1883;height:6198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irst Aid provid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if required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ient Taken to Hospi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ient Calm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ient waits with staff until feeling bet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ient waits safely for Next of Kin or taxi to take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ient refuses trea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952;width:1439;height:228;mso-wrap-style:none;v-text-anchor:middle;rotation:2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5773;width:1439;height:228;mso-wrap-style:none;v-text-anchor:middle;rotation:333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6;top:77;width:143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e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Individual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2908;width:143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ightclu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/Pu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4207;width:143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l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4;top:634;width:1439;height:5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ent Taken Home (very Ra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n to A&amp;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ft of own acc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nded over to Police or Ambulance 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1227;width:1439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e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General Public Ref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5540;width:143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bulance Service Re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l Service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99085</wp:posOffset>
                </wp:positionV>
                <wp:extent cx="5257165" cy="308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3.55pt;width:413.95pt;height:242.95pt" coordorigin="84,471" coordsize="8279,4859">
                <v:rect id="shape_0" stroked="f" o:allowincell="f" style="position:absolute;left:84;top:471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Regular audits of the service are undertaken to ensure that gaps in service provision are filled.  Audits include feedback from clients and the staff who operate the servi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itoring and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toring is carried out in the following ways:</w:t>
      </w:r>
    </w:p>
    <w:p>
      <w:pPr>
        <w:pStyle w:val="Normal"/>
        <w:numPr>
          <w:ilvl w:val="0"/>
          <w:numId w:val="3"/>
        </w:numPr>
        <w:rPr/>
      </w:pPr>
      <w:r>
        <w:rPr/>
        <w:t>Monthly reports to NHS</w:t>
      </w:r>
    </w:p>
    <w:p>
      <w:pPr>
        <w:pStyle w:val="Normal"/>
        <w:numPr>
          <w:ilvl w:val="0"/>
          <w:numId w:val="3"/>
        </w:numPr>
        <w:rPr/>
      </w:pPr>
      <w:r>
        <w:rPr/>
        <w:t>Visits to project by management</w:t>
      </w:r>
    </w:p>
    <w:p>
      <w:pPr>
        <w:pStyle w:val="Normal"/>
        <w:numPr>
          <w:ilvl w:val="0"/>
          <w:numId w:val="3"/>
        </w:numPr>
        <w:rPr/>
      </w:pPr>
      <w:r>
        <w:rPr/>
        <w:t>Monthly shift leaders meetings</w:t>
      </w:r>
    </w:p>
    <w:p>
      <w:pPr>
        <w:pStyle w:val="Normal"/>
        <w:numPr>
          <w:ilvl w:val="0"/>
          <w:numId w:val="3"/>
        </w:numPr>
        <w:rPr/>
      </w:pPr>
      <w:r>
        <w:rPr/>
        <w:t>6 monthly team meetings</w:t>
      </w:r>
    </w:p>
    <w:p>
      <w:pPr>
        <w:pStyle w:val="Normal"/>
        <w:numPr>
          <w:ilvl w:val="0"/>
          <w:numId w:val="3"/>
        </w:numPr>
        <w:rPr/>
      </w:pPr>
      <w:r>
        <w:rPr/>
        <w:t>Shift leader’s log book</w:t>
      </w:r>
    </w:p>
    <w:p>
      <w:pPr>
        <w:pStyle w:val="Normal"/>
        <w:numPr>
          <w:ilvl w:val="0"/>
          <w:numId w:val="3"/>
        </w:numPr>
        <w:rPr/>
      </w:pPr>
      <w:r>
        <w:rPr/>
        <w:t>Open lines of communication to management for staff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797" w:right="179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1:00Z</dcterms:created>
  <dc:creator>Norfolk County Council</dc:creator>
  <dc:description/>
  <cp:keywords/>
  <dc:language>en-US</dc:language>
  <cp:lastModifiedBy>JUDITH EDMONDS</cp:lastModifiedBy>
  <cp:lastPrinted>2007-04-26T13:43:00Z</cp:lastPrinted>
  <dcterms:modified xsi:type="dcterms:W3CDTF">2010-04-16T06:00:00Z</dcterms:modified>
  <cp:revision>27</cp:revision>
  <dc:subject/>
  <dc:title>DRAFT SERVICE SPECIFICATION</dc:title>
</cp:coreProperties>
</file>