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Name of church and denomination……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CATION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?????? ???????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Key Ministers / Leaders:  (including contact and e-mail details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  <w:br/>
        <w:br/>
        <w:t xml:space="preserve">-------------------------------------------------------------------------------- 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Times of Worship, Events &amp; Other Inform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SUNDAYS: 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WEEKDAYS: 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-------------------------------------------------------------------------------- </w:t>
        <w:br/>
        <w:t xml:space="preserve">AREA SERVED: 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 xml:space="preserve">-------------------------------------------------------------------------------- </w:t>
        <w:br/>
        <w:t xml:space="preserve">REGULAR CHRISTIAN ACTIVITIES: 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-------------------------------------------------------------------------------- </w:t>
        <w:br/>
        <w:t xml:space="preserve">OTHER ACTIVITIES: 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-------------------------------------------------------------------------------- </w:t>
        <w:br/>
        <w:t xml:space="preserve">FACILITIES AVAILABLE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???????????????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EY EVENTS PLANNED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-------------------------------------------------------------------------------- </w:t>
        <w:br/>
        <w:t xml:space="preserve">PRAYERS ASKED FOR: 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-------------------------------------------------------------------------------- </w:t>
        <w:br/>
        <w:t xml:space="preserve">OUR CHURCH AND ITS LIFE: </w:t>
        <w:br/>
      </w:r>
      <w:r>
        <w:rPr>
          <w:rFonts w:cs="Arial" w:ascii="Arial" w:hAnsi="Arial"/>
          <w:color w:val="000000"/>
          <w:sz w:val="18"/>
          <w:szCs w:val="18"/>
        </w:rPr>
        <w:t>????????????????</w:t>
      </w:r>
      <w:r>
        <w:rPr>
          <w:rFonts w:cs="Arial" w:ascii="Arial" w:hAnsi="Arial"/>
          <w:b/>
          <w:color w:val="000000"/>
          <w:sz w:val="18"/>
          <w:szCs w:val="18"/>
        </w:rPr>
        <w:br/>
        <w:br/>
        <w:t xml:space="preserve">-------------------------------------------------------------------------------- </w:t>
        <w:br/>
        <w:t xml:space="preserve">OUR STRENGTHS: 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???????????????</w:t>
      </w:r>
    </w:p>
    <w:p>
      <w:pPr>
        <w:pStyle w:val="NormalWeb1"/>
        <w:rPr/>
      </w:pPr>
      <w:r>
        <w:rPr>
          <w:rFonts w:cs="Arial" w:ascii="Arial" w:hAnsi="Arial"/>
          <w:b/>
          <w:color w:val="000000"/>
          <w:sz w:val="18"/>
          <w:szCs w:val="18"/>
        </w:rPr>
        <w:br/>
        <w:t>--------------------------------------------------------------------------------</w:t>
        <w:br/>
        <w:t>OF INTEREST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???????????????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-------------------------------------------------------------------------------</w:t>
      </w:r>
    </w:p>
    <w:p>
      <w:pPr>
        <w:pStyle w:val="NormalWeb1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BSITE ADDRESS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????????????????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 Try to keep to 600 words maximum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Fonts w:cs="Arial" w:ascii="Arial" w:hAnsi="Arial"/>
          <w:sz w:val="20"/>
          <w:szCs w:val="20"/>
        </w:rPr>
        <w:t>Please supply a couple of good quality pictures of your church (with people in if possible) with captions and your logo. Jpeg format is best.</w:t>
      </w:r>
    </w:p>
    <w:p>
      <w:pPr>
        <w:pStyle w:val="NormalWeb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1"/>
        <w:rPr/>
      </w:pPr>
      <w:r>
        <w:rPr>
          <w:rFonts w:cs="Arial" w:ascii="Arial" w:hAnsi="Arial"/>
          <w:sz w:val="20"/>
          <w:szCs w:val="20"/>
        </w:rPr>
        <w:t>Also send names and e-mail addresses of your staff/supporters who you would like to be added free to the registration list for our regular Network Yarmouth e-news bulletins (please mention you are doing this to them).</w:t>
      </w:r>
    </w:p>
    <w:p>
      <w:pPr>
        <w:pStyle w:val="NormalWeb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2F4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intext1">
    <w:name w:val="maintext1"/>
    <w:basedOn w:val="DefaultParagraphFont"/>
    <w:qFormat/>
    <w:rPr>
      <w:rFonts w:ascii="Verdana" w:hAnsi="Verdana" w:cs="Verdan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34:00Z</dcterms:created>
  <dc:creator>howard</dc:creator>
  <dc:description/>
  <cp:keywords/>
  <dc:language>en-US</dc:language>
  <cp:lastModifiedBy>Morris</cp:lastModifiedBy>
  <dcterms:modified xsi:type="dcterms:W3CDTF">2007-01-04T20:34:00Z</dcterms:modified>
  <cp:revision>2</cp:revision>
  <dc:subject/>
  <dc:title>St Francis, Heartsease, CofE</dc:title>
</cp:coreProperties>
</file>